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6" w:leader="none"/>
        </w:tabs>
        <w:ind w:right="127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margin">
                  <wp:posOffset>785495</wp:posOffset>
                </wp:positionH>
                <wp:positionV relativeFrom="margin">
                  <wp:posOffset>544830</wp:posOffset>
                </wp:positionV>
                <wp:extent cx="284670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>MUSTER</w:t>
                            </w:r>
                            <w:r>
                              <w:rPr>
                                <w:rFonts w:cs="Arial" w:ascii="Arial" w:hAnsi="Arial"/>
                                <w:color w:val="3A93D0"/>
                                <w:sz w:val="48"/>
                                <w:szCs w:val="48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47pt;mso-wrap-distance-left:0pt;mso-wrap-distance-right:0pt;mso-wrap-distance-top:0pt;mso-wrap-distance-bottom:0pt;margin-top:42.9pt;mso-position-vertical-relative:margin;margin-left:6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>MUSTER</w:t>
                      </w:r>
                      <w:r>
                        <w:rPr>
                          <w:rFonts w:cs="Arial" w:ascii="Arial" w:hAnsi="Arial"/>
                          <w:color w:val="3A93D0"/>
                          <w:sz w:val="48"/>
                          <w:szCs w:val="48"/>
                        </w:rPr>
                        <w:t>FI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06" w:leader="none"/>
        </w:tabs>
        <w:ind w:right="12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margin">
                  <wp:posOffset>190500</wp:posOffset>
                </wp:positionV>
                <wp:extent cx="5092700" cy="1173480"/>
                <wp:effectExtent l="0" t="0" r="635" b="635"/>
                <wp:wrapNone/>
                <wp:docPr id="2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050" h="1174750">
                              <a:moveTo>
                                <a:pt x="0" y="0"/>
                              </a:moveTo>
                              <a:lnTo>
                                <a:pt x="4464050" y="0"/>
                              </a:lnTo>
                              <a:lnTo>
                                <a:pt x="3206750" y="1174750"/>
                              </a:lnTo>
                              <a:lnTo>
                                <a:pt x="0" y="11747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ck 9" coordsize="4464050,1174750" path="m0,0l4464050,0l3206750,1174750l0,1174750l0,0xe" fillcolor="#f9f9f9" stroked="f" o:allowincell="f" style="position:absolute;margin-left:0pt;margin-top:15pt;width:400.95pt;height:92.35pt;mso-wrap-style:none;v-text-anchor:middle;mso-position-vertical-relative:margin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721600" cy="190500"/>
                <wp:effectExtent l="0" t="0" r="0" b="0"/>
                <wp:wrapNone/>
                <wp:docPr id="3" name="Rechtec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1640" cy="190440"/>
                        </a:xfrm>
                        <a:prstGeom prst="rect">
                          <a:avLst/>
                        </a:prstGeom>
                        <a:solidFill>
                          <a:srgbClr val="3a93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" fillcolor="#3a93d0" stroked="f" o:allowincell="f" style="position:absolute;margin-left:0pt;margin-top:0pt;width:607.95pt;height:14.95pt;mso-wrap-style:none;v-text-anchor:middle;mso-position-horizontal-relative:margin;mso-position-vertical-relative:margin">
                <v:fill o:detectmouseclick="t" type="solid" color2="#c56c2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margin">
                  <wp:posOffset>-69850</wp:posOffset>
                </wp:positionH>
                <wp:positionV relativeFrom="margin">
                  <wp:posOffset>9258300</wp:posOffset>
                </wp:positionV>
                <wp:extent cx="7722235" cy="1440180"/>
                <wp:effectExtent l="635" t="0" r="0" b="0"/>
                <wp:wrapNone/>
                <wp:docPr id="4" name="Rechtec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360" cy="1440360"/>
                        </a:xfrm>
                        <a:prstGeom prst="rect">
                          <a:avLst/>
                        </a:prstGeom>
                        <a:solidFill>
                          <a:srgbClr val="3a93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" fillcolor="#3a93d0" stroked="f" o:allowincell="f" style="position:absolute;margin-left:-5.5pt;margin-top:729pt;width:608pt;height:113.35pt;mso-wrap-style:none;v-text-anchor:middle;mso-position-horizontal-relative:margin;mso-position-vertical-relative:margin">
                <v:fill o:detectmouseclick="t" type="solid" color2="#c56c2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margin">
                  <wp:posOffset>920750</wp:posOffset>
                </wp:positionH>
                <wp:positionV relativeFrom="page">
                  <wp:posOffset>9517380</wp:posOffset>
                </wp:positionV>
                <wp:extent cx="6000750" cy="935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Musterfirma GmbH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Musterstr. 1a 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12345 – Musterstadt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Tel. 01234 - 567 8910 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Fax 01234 - 567 89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Musterfirma-gmbh.de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16"/>
                                  <w:szCs w:val="16"/>
                                  <w:u w:val="none"/>
                                </w:rPr>
                                <w:t>info@musterfirma-gmbh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Geschäftsführer: Max Mustermann 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USt.-IdNr.: DE 12345678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Beispielbank Musterstadt 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IBAN: DE12 3456 7891 0111 2131 41 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BIC: DETESTB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73.7pt;mso-wrap-distance-left:0pt;mso-wrap-distance-right:0pt;mso-wrap-distance-top:0pt;mso-wrap-distance-bottom:0pt;margin-top:749.4pt;mso-position-vertical-relative:page;margin-left:7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Musterfirma GmbH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Musterstr. 1a 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 12345 – Musterstadt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 Tel. 01234 - 567 8910 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 Fax 01234 - 567 891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Musterfirma-gmbh.de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16"/>
                            <w:szCs w:val="16"/>
                            <w:u w:val="none"/>
                          </w:rPr>
                          <w:t>info@musterfirma-gmbh.de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Geschäftsführer: Max Mustermann 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 USt.-IdNr.: DE 123456789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Beispielbank Musterstadt 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 IBAN: DE12 3456 7891 0111 2131 41 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 BIC: DETESTB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06" w:leader="none"/>
        </w:tabs>
        <w:ind w:right="1274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margin">
                  <wp:posOffset>8081645</wp:posOffset>
                </wp:positionV>
                <wp:extent cx="5092700" cy="1173480"/>
                <wp:effectExtent l="1270" t="635" r="0" b="635"/>
                <wp:wrapNone/>
                <wp:docPr id="6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9256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050" h="1174750">
                              <a:moveTo>
                                <a:pt x="0" y="0"/>
                              </a:moveTo>
                              <a:lnTo>
                                <a:pt x="4464050" y="0"/>
                              </a:lnTo>
                              <a:lnTo>
                                <a:pt x="3206750" y="1174750"/>
                              </a:lnTo>
                              <a:lnTo>
                                <a:pt x="0" y="11747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ck 9" coordsize="4464050,1174750" path="m0,0l4464050,0l3206750,1174750l0,1174750l0,0xe" fillcolor="#f9f9f9" stroked="f" o:allowincell="f" style="position:absolute;margin-left:194.25pt;margin-top:636.35pt;width:400.95pt;height:92.35pt;mso-wrap-style:none;v-text-anchor:middle;rotation:180;mso-position-vertical-relative:margin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margin">
                  <wp:posOffset>798830</wp:posOffset>
                </wp:positionH>
                <wp:positionV relativeFrom="margin">
                  <wp:posOffset>1769110</wp:posOffset>
                </wp:positionV>
                <wp:extent cx="3211195" cy="234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A93D0"/>
                                <w:sz w:val="16"/>
                                <w:szCs w:val="16"/>
                              </w:rPr>
                              <w:t xml:space="preserve">Musterfirma GmbH  </w:t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A93D0"/>
                                <w:sz w:val="16"/>
                                <w:szCs w:val="16"/>
                              </w:rPr>
                              <w:t xml:space="preserve">  Musterstr. 1a  </w:t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A93D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A93D0"/>
                                <w:sz w:val="16"/>
                                <w:szCs w:val="16"/>
                              </w:rPr>
                              <w:t xml:space="preserve"> 12345 - Mustersta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18.5pt;mso-wrap-distance-left:0pt;mso-wrap-distance-right:0pt;mso-wrap-distance-top:0pt;mso-wrap-distance-bottom:0pt;margin-top:139.3pt;mso-position-vertical-relative:margin;margin-left:62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A93D0"/>
                          <w:sz w:val="16"/>
                          <w:szCs w:val="16"/>
                        </w:rPr>
                        <w:t xml:space="preserve">Musterfirma GmbH  </w:t>
                      </w:r>
                      <w:r>
                        <w:rPr>
                          <w:rFonts w:cs="Arial" w:ascii="Arial" w:hAnsi="Arial"/>
                          <w:color w:val="BFBFBF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3A93D0"/>
                          <w:sz w:val="16"/>
                          <w:szCs w:val="16"/>
                        </w:rPr>
                        <w:t xml:space="preserve">  Musterstr. 1a  </w:t>
                      </w:r>
                      <w:r>
                        <w:rPr>
                          <w:rFonts w:cs="Arial" w:ascii="Arial" w:hAnsi="Arial"/>
                          <w:color w:val="BFBFBF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3A93D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A93D0"/>
                          <w:sz w:val="16"/>
                          <w:szCs w:val="16"/>
                        </w:rPr>
                        <w:t xml:space="preserve"> 12345 - Mustersta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06" w:leader="none"/>
        </w:tabs>
        <w:spacing w:before="0" w:after="200"/>
        <w:ind w:right="12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margin">
                  <wp:posOffset>191770</wp:posOffset>
                </wp:positionV>
                <wp:extent cx="5601970" cy="258445"/>
                <wp:effectExtent l="0" t="635" r="635" b="0"/>
                <wp:wrapNone/>
                <wp:docPr id="8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050" h="258865">
                              <a:moveTo>
                                <a:pt x="0" y="0"/>
                              </a:moveTo>
                              <a:lnTo>
                                <a:pt x="4464050" y="0"/>
                              </a:lnTo>
                              <a:lnTo>
                                <a:pt x="4175551" y="258865"/>
                              </a:lnTo>
                              <a:lnTo>
                                <a:pt x="0" y="2588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ck 9" coordsize="4464050,258865" path="m0,0l4464050,0l4175551,258865l0,258865l0,0xe" fillcolor="#f9f9f9" stroked="f" o:allowincell="f" style="position:absolute;margin-left:-21.3pt;margin-top:15.1pt;width:441.05pt;height:20.3pt;mso-wrap-style:none;v-text-anchor:middle;mso-position-vertical-relative:margin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721600" cy="190500"/>
                <wp:effectExtent l="0" t="0" r="0" b="0"/>
                <wp:wrapNone/>
                <wp:docPr id="9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1640" cy="190440"/>
                        </a:xfrm>
                        <a:prstGeom prst="rect">
                          <a:avLst/>
                        </a:prstGeom>
                        <a:solidFill>
                          <a:srgbClr val="3a93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#3a93d0" stroked="f" o:allowincell="f" style="position:absolute;margin-left:0pt;margin-top:0pt;width:607.95pt;height:14.95pt;mso-wrap-style:none;v-text-anchor:middle;mso-position-horizontal-relative:margin;mso-position-vertical-relative:margin">
                <v:fill o:detectmouseclick="t" type="solid" color2="#c56c2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-69850</wp:posOffset>
                </wp:positionH>
                <wp:positionV relativeFrom="margin">
                  <wp:posOffset>9258300</wp:posOffset>
                </wp:positionV>
                <wp:extent cx="7722235" cy="1440180"/>
                <wp:effectExtent l="635" t="0" r="0" b="0"/>
                <wp:wrapNone/>
                <wp:docPr id="10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360" cy="1440360"/>
                        </a:xfrm>
                        <a:prstGeom prst="rect">
                          <a:avLst/>
                        </a:prstGeom>
                        <a:solidFill>
                          <a:srgbClr val="3a93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#3a93d0" stroked="f" o:allowincell="f" style="position:absolute;margin-left:-5.5pt;margin-top:729pt;width:608pt;height:113.35pt;mso-wrap-style:none;v-text-anchor:middle;mso-position-horizontal-relative:margin;mso-position-vertical-relative:margin">
                <v:fill o:detectmouseclick="t" type="solid" color2="#c56c2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2627630</wp:posOffset>
                </wp:positionH>
                <wp:positionV relativeFrom="margin">
                  <wp:posOffset>8083550</wp:posOffset>
                </wp:positionV>
                <wp:extent cx="5092700" cy="1173480"/>
                <wp:effectExtent l="1270" t="635" r="0" b="635"/>
                <wp:wrapNone/>
                <wp:docPr id="11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9256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050" h="1174750">
                              <a:moveTo>
                                <a:pt x="0" y="0"/>
                              </a:moveTo>
                              <a:lnTo>
                                <a:pt x="4464050" y="0"/>
                              </a:lnTo>
                              <a:lnTo>
                                <a:pt x="3206750" y="1174750"/>
                              </a:lnTo>
                              <a:lnTo>
                                <a:pt x="0" y="11747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ck 9" coordsize="4464050,1174750" path="m0,0l4464050,0l3206750,1174750l0,1174750l0,0xe" fillcolor="#f9f9f9" stroked="f" o:allowincell="f" style="position:absolute;margin-left:206.9pt;margin-top:636.5pt;width:400.95pt;height:92.35pt;mso-wrap-style:none;v-text-anchor:middle;rotation:180;mso-position-horizontal-relative:page;mso-position-vertical-relative:margin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posOffset>5619115</wp:posOffset>
                </wp:positionH>
                <wp:positionV relativeFrom="margin">
                  <wp:posOffset>199390</wp:posOffset>
                </wp:positionV>
                <wp:extent cx="2846705" cy="3689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USTER</w:t>
                            </w:r>
                            <w:r>
                              <w:rPr>
                                <w:rFonts w:cs="Arial" w:ascii="Arial" w:hAnsi="Arial"/>
                                <w:color w:val="3A93D0"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29.05pt;mso-wrap-distance-left:0pt;mso-wrap-distance-right:0pt;mso-wrap-distance-top:0pt;mso-wrap-distance-bottom:0pt;margin-top:15.7pt;mso-position-vertical-relative:margin;margin-left:44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MUSTER</w:t>
                      </w:r>
                      <w:r>
                        <w:rPr>
                          <w:rFonts w:cs="Arial" w:ascii="Arial" w:hAnsi="Arial"/>
                          <w:color w:val="3A93D0"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margin">
                  <wp:posOffset>928370</wp:posOffset>
                </wp:positionH>
                <wp:positionV relativeFrom="page">
                  <wp:posOffset>9517380</wp:posOffset>
                </wp:positionV>
                <wp:extent cx="6000750" cy="9359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Musterfirma GmbH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Musterstr. 1a 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12345 – Musterstadt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Tel. 01234 - 567 8910 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Fax 01234 - 567 89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Musterfirma-gmbh.de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16"/>
                                  <w:szCs w:val="16"/>
                                  <w:u w:val="none"/>
                                </w:rPr>
                                <w:t>info@musterfirma-gmbh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Geschäftsführer: Max Mustermann 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USt.-IdNr.: DE 12345678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Beispielbank Musterstadt 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IBAN: DE12 3456 7891 0111 2131 41  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BIC: DETESTB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73.7pt;mso-wrap-distance-left:0pt;mso-wrap-distance-right:0pt;mso-wrap-distance-top:0pt;mso-wrap-distance-bottom:0pt;margin-top:749.4pt;mso-position-vertical-relative:page;margin-left:7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Musterfirma GmbH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Musterstr. 1a 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 12345 – Musterstadt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 Tel. 01234 - 567 8910 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 Fax 01234 - 567 891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Musterfirma-gmbh.de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16"/>
                            <w:szCs w:val="16"/>
                            <w:u w:val="none"/>
                          </w:rPr>
                          <w:t>info@musterfirma-gmbh.de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Geschäftsführer: Max Mustermann 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 USt.-IdNr.: DE 123456789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Beispielbank Musterstadt 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 IBAN: DE12 3456 7891 0111 2131 41  </w:t>
                      </w: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 BIC: DETESTB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terfirma-gmbh.de" TargetMode="External"/><Relationship Id="rId3" Type="http://schemas.openxmlformats.org/officeDocument/2006/relationships/hyperlink" Target="mailto:info@musterfirma-gmbh.de" TargetMode="External"/><Relationship Id="rId4" Type="http://schemas.openxmlformats.org/officeDocument/2006/relationships/hyperlink" Target="mailto:info@musterfirma-gmbh.de" TargetMode="External"/><Relationship Id="rId5" Type="http://schemas.openxmlformats.org/officeDocument/2006/relationships/hyperlink" Target="mailto:info@musterfirma-gmbh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5:00Z</dcterms:created>
  <dc:creator/>
  <dc:description/>
  <dc:language>en-US</dc:language>
  <cp:lastModifiedBy/>
  <dcterms:modified xsi:type="dcterms:W3CDTF">2015-09-15T09:05:00Z</dcterms:modified>
  <cp:revision>2</cp:revision>
  <dc:subject/>
  <dc:title/>
</cp:coreProperties>
</file>